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800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84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POLSKI  ZWIĄZEK  ŁOWIEC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 A R Z Ą D    O K R Ę G O W Y    W    C H E Ł M I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00  Chełm, ul. Lwowska 51/118     tel. / fax. (082) 565 84 82     NIP 526-030-04-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O:   PEKAO S.A. I O/CHEŁM 26  1240 2223 1111 0000 3576 9929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55/202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Okręgowego Polskiego Związku Łowieckiego w Chełm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.06.2020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odpłatności za korzystanie ze Strzelnicy myśliwskiej w Kumowej Doli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170" w:hanging="0"/>
        <w:rPr/>
      </w:pPr>
      <w:r>
        <w:rPr>
          <w:rFonts w:cs="Arial" w:ascii="Arial" w:hAnsi="Arial"/>
          <w:sz w:val="22"/>
          <w:szCs w:val="22"/>
        </w:rPr>
        <w:t>Zarząd Okręgowy Polskiego Związku Łowieckiego w Chełmie, działając w oparciu o § 98 pkt 3 Statutu Zrzeszenia, uchwala co następuje:</w:t>
      </w:r>
    </w:p>
    <w:p>
      <w:pPr>
        <w:pStyle w:val="TextBody"/>
        <w:ind w:left="-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ind w:left="-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Okręgowy PZŁ w Chełmie, ustala cenę rzutka do stosowania na strzelnicy myśliwskiej w Kumowej Dolinie, za prawidłowo  podany z wyrzutni, zgodnie z odczytem liczników zainstalowanych na poszczególnych osiach myśliwskich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rzutka - 0,60 zł ( brutto) –</w:t>
      </w:r>
      <w:r>
        <w:rPr>
          <w:rFonts w:cs="Arial" w:ascii="Arial" w:hAnsi="Arial"/>
          <w:i/>
          <w:sz w:val="22"/>
          <w:szCs w:val="22"/>
        </w:rPr>
        <w:t>dla myśliwych korzystających z poszczególnych osi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1 rzutka – 0,40 zł (brutto) - </w:t>
      </w:r>
      <w:r>
        <w:rPr>
          <w:rFonts w:cs="Arial" w:ascii="Arial" w:hAnsi="Arial"/>
          <w:i/>
          <w:sz w:val="22"/>
          <w:szCs w:val="22"/>
        </w:rPr>
        <w:t>dla członków powołanej ( w danym roku) przez Zarząd Okręgowy PZŁ w Chełmie, drużyny strzeleckiej reprezentującej okręg chełmski w zawodach strzeleckich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1 rzutka – 0,40 zł (brutto) – </w:t>
      </w:r>
      <w:r>
        <w:rPr>
          <w:rFonts w:cs="Arial" w:ascii="Arial" w:hAnsi="Arial"/>
          <w:i/>
          <w:sz w:val="22"/>
          <w:szCs w:val="22"/>
        </w:rPr>
        <w:t>dla wszystkich posiadających klasę mistrzowską opłacających składkę do PZŁ w okręgu chełmskim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rzutka - 0,75 zł ( brutto) –</w:t>
      </w:r>
      <w:r>
        <w:rPr>
          <w:rFonts w:cs="Arial" w:ascii="Arial" w:hAnsi="Arial"/>
          <w:i/>
          <w:sz w:val="22"/>
          <w:szCs w:val="22"/>
        </w:rPr>
        <w:t>dla wszystkich innych osób korzystających z poszczególnych osi.</w:t>
      </w:r>
    </w:p>
    <w:p>
      <w:pPr>
        <w:pStyle w:val="TextBody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81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ind w:left="-1170" w:hanging="0"/>
        <w:jc w:val="both"/>
        <w:rPr/>
      </w:pPr>
      <w:r>
        <w:rPr>
          <w:rFonts w:cs="Arial" w:ascii="Arial" w:hAnsi="Arial"/>
          <w:sz w:val="22"/>
          <w:szCs w:val="22"/>
        </w:rPr>
        <w:t>Zarząd Okręgowy PZŁ w Chełmie określa opłaty  za korzystanie ze strzelnicy myśliwskiej w Kumowej Dolinie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jednorazowa (roczna) od wszystkich osób korzystających ze strzelnicy, opłacających składkę do PZŁ w okręgu chełmskim- 15 zł (brutto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każdorazowa – od wszystkich innych osób korzystających ze strzelnicy nie opłacających składkę do PZŁ w okręgu  chełmskim- 20 zł (brutto)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każdorazowa – od wszystkich innych osób korzystających ze strzelnicy- 25 zł (brutto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e z opłat dla wszystkich placówek oświatowych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wg zawartej umowy –dotyczy  policji oraz służb mundurowych.</w:t>
      </w:r>
    </w:p>
    <w:p>
      <w:pPr>
        <w:pStyle w:val="TextBody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81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ind w:left="-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Okręgowy PZŁ w Chełmie określa opłaty za korzystanie wyłącznie:</w:t>
      </w:r>
    </w:p>
    <w:p>
      <w:pPr>
        <w:pStyle w:val="TextBody"/>
        <w:ind w:left="-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obiektu Strzelnicy myśliwskiej –bez urządzeń strzeleckich– 1000 zł (brutto).</w:t>
      </w:r>
    </w:p>
    <w:p>
      <w:pPr>
        <w:pStyle w:val="TextBody"/>
        <w:ind w:left="-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obiektu Sali Domu Myśliwych Ziemi Chełmskiej- 500 zł (brutto).</w:t>
      </w:r>
    </w:p>
    <w:p>
      <w:pPr>
        <w:pStyle w:val="TextBody"/>
        <w:ind w:left="-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obiektu wiaty edukacyjnej- 200 zł (brutto).</w:t>
      </w:r>
    </w:p>
    <w:p>
      <w:pPr>
        <w:pStyle w:val="TextBody"/>
        <w:ind w:left="-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17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. Czmielewski     2. A. Maciąg      3. M. Sawicki      4. D. Szewczuk      5. K. Wojciechowski </w:t>
      </w:r>
    </w:p>
    <w:sectPr>
      <w:type w:val="nextPage"/>
      <w:pgSz w:w="11906" w:h="16838"/>
      <w:pgMar w:left="2418" w:right="908" w:gutter="0" w:header="0" w:top="510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04" w:hanging="23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26" w:hanging="3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26" w:hanging="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32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1:00Z</dcterms:created>
  <dc:creator>PRACOWNIA  KOMPUTEROWA</dc:creator>
  <dc:description/>
  <cp:keywords/>
  <dc:language>en-US</dc:language>
  <cp:lastModifiedBy>Mirosław Sawicki</cp:lastModifiedBy>
  <cp:lastPrinted>2020-07-01T14:04:00Z</cp:lastPrinted>
  <dcterms:modified xsi:type="dcterms:W3CDTF">2021-09-10T07:51:00Z</dcterms:modified>
  <cp:revision>11</cp:revision>
  <dc:subject/>
  <dc:title> </dc:title>
</cp:coreProperties>
</file>